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  <w:szCs w:val="20"/>
        </w:rPr>
        <w:t>DAVVERO TU SEI FIGLIO DI DIO!</w:t>
      </w:r>
    </w:p>
    <w:p>
      <w:pPr>
        <w:pStyle w:val="Heading1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  <w:szCs w:val="15"/>
        </w:rPr>
        <w:t xml:space="preserve">Ger </w:t>
      </w:r>
      <w:r>
        <w:rPr>
          <w:rFonts w:eastAsia="HiddenHorzOCR;MS Gothic"/>
          <w:color w:val="000000"/>
          <w:sz w:val="24"/>
        </w:rPr>
        <w:t xml:space="preserve">30.1-2,12-15. 18-22 ; </w:t>
      </w:r>
      <w:r>
        <w:rPr>
          <w:color w:val="000000"/>
          <w:sz w:val="24"/>
          <w:szCs w:val="15"/>
        </w:rPr>
        <w:t>Sal 101; M</w:t>
      </w:r>
      <w:r>
        <w:rPr>
          <w:rFonts w:eastAsia="HiddenHorzOCR;MS Gothic"/>
          <w:color w:val="000000"/>
          <w:sz w:val="24"/>
        </w:rPr>
        <w:t xml:space="preserve">t </w:t>
      </w:r>
      <w:r>
        <w:rPr>
          <w:color w:val="000000"/>
          <w:sz w:val="24"/>
          <w:szCs w:val="15"/>
        </w:rPr>
        <w:t>14,22-36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>7 AGOSTO (Mt 15,21-28)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sù cammina sulle acque. Pietro chiede a Gesù di poter camminare anche lui sul lago e Gesù esaudisce la sua richiesta. Il vento è forte. Pietro s’impaurisce e sta per affondare. Grida a Gesù e subito viene salvato. È giusto che ci chiediamo: perché Pietro non riesce a camminare sulle acque? Perché invece sta correndo il rischio di affondare? Si risponde che tutto sta nella grande differenza tra la fede di Gesù e la fede di Pietro. Gesù è di fede purissima perché è di obbedienza perfettissima. Pietro invece è di fede imperfetta, assai lacunosa, perché la sua obbedienza è imperfetta e lacunosa. Se avesse camminato sulle onde avrebbe potuto avere una idea di sé non corrispondente alla verità del suo essere e del suo cuore. Questo principio mai va dimenticato. Sempre deve essere ricordato. Ogni discepolo di Gesù può operare sempre in misura della sua fede. Se la sua fede è poca, le sue opere saranno sempre poche. Se la sua fede è perfetta, le sue opere saranno perfette. Più crescerà nella fede e più crescerà nelle opere. Chi vuole crescere nelle opere, sempre dovrà crescere nella fede. Le opera sono per il discepolo di Gesù il frutto della sua fed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 c’è ancora un secondo principio che va messo in evidenza. Se Pietro avesse camminato sulle acque avrebbe potuto insuperbirsi. Avrebbe potuto ammirare la sua abilità, umiliando i suoi fratelli. Invece sta per annegare e sa quanto grande è la sua fragilità. Possiamo noi leggere questo evento in parallelo con quanto è avvenuto la notte della passione. Pietro aveva chiesto a Gesù di camminare sulle acque della croce. Gesù gli ha risposto che non era possibile. Lui ha voluto scendere sulle acque. Stava per annegare. Ha chiesto subito aiuto a Gesù e il Signore lo ha salvat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entre Pietro era giù nel cortile, venne una delle giovani serve del sommo sacerdote e, vedendo Pietro che stava a scaldarsi, lo guardò in faccia e gli disse: «Anche tu eri con il Nazareno, con Gesù». Ma egli negò, dicendo: «Non so e non capisco che cosa dici». Poi uscì fuori verso l’ingresso e un gallo cantò. E la serva, vedendolo, ricominciò a dire ai presenti: «Costui è uno di loro». Ma egli di nuovo negava. Poco dopo i presenti dicevano di nuovo a Pietro: «È vero, tu certo sei uno di loro; infatti sei Galileo». Ma egli cominciò a imprecare e a giurare: «Non conosco quest’uomo di cui parlate». E subito, per la seconda volta, un gallo cantò. E Pietro si ricordò della parola che Gesù gli aveva detto: «Prima che due volte il gallo canti, tre volte mi rinnegherai». E scoppiò in pianto (Mc 14,66-72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a Pietro sa che dovrà avere infinita pazienza nell’esercizio del suo minister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ubito dopo costrinse i discepoli a salire sulla barca e a precederlo sull’altra riva, finché non avesse congedato la folla. Congedata la folla, salì sul monte, in disparte, a pregare. Venuta la sera, egli se ne stava lassù, da solo. La barca intanto distava già molte miglia da terra ed era agitata dalle onde: il vento infatti era contrario. Sul finire della notte egli andò verso di loro camminando sul mare. Vedendolo camminare sul mare, i discepoli furono sconvolti e dissero: «È un fantasma!» e gridarono dalla paura. Ma subito Gesù parlò loro dicendo: «Coraggio, sono io, non abbiate paura!».</w:t>
      </w:r>
      <w:r>
        <w:rPr>
          <w:rFonts w:cs="Arial" w:ascii="Arial" w:hAnsi="Arial"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ietro allora gli rispose: «Signore, se sei tu, comandami di venire verso di te sulle acque». Ed egli disse: «Vieni!». Pietro scese dalla barca, si mise a camminare sulle acque e andò verso Gesù. Ma, vedendo che il vento era forte, s’impaurì e, cominciando ad affondare, gridò: «Signore, salvami!». E subito Gesù tese la mano, lo afferrò e gli disse: «Uomo di poca fede, perché hai dubitato?». Appena saliti sulla barca, il vento cessò. Quelli che erano sulla barca si prostrarono davanti a lui, dicendo: «Davvero tu sei Figlio di Dio!». Compiuta la traversata, approdarono a Gennèsaret. E la gente del luogo, riconosciuto Gesù, diffuse la notizia in tutta la regione; gli portarono tutti i malati e lo pregavano di poter toccare almeno il lembo del suo mantello. E quanti lo toccarono furono guariti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  <w:szCs w:val="20"/>
        </w:rPr>
      </w:pPr>
      <w:r>
        <w:rPr>
          <w:rFonts w:cs="Arial" w:ascii="Arial" w:hAnsi="Arial"/>
          <w:iCs/>
          <w:color w:val="000000"/>
          <w:sz w:val="22"/>
          <w:szCs w:val="20"/>
        </w:rPr>
        <w:t xml:space="preserve">Quanto è avvenuto con Pietro avviene con ogni Cristiano. Sempre lui sperimenterà che non è possibile fin da subito camminare sul mare. Il Signore concederà questa grazia solo alla fine. Nessuno deve umiliare gli altri con la propria bravura spirituale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2"/>
          <w:szCs w:val="20"/>
        </w:rPr>
      </w:pPr>
      <w:r>
        <w:rPr>
          <w:rFonts w:cs="Arial" w:ascii="Arial" w:hAnsi="Arial"/>
          <w:iCs/>
          <w:color w:val="000000"/>
          <w:sz w:val="22"/>
          <w:szCs w:val="20"/>
        </w:rPr>
        <w:t>Madre di Gesù, Angeli, Santi, rivestite ogni discepolo di Gesù di grande umiltà.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0"/>
        </w:rPr>
      </w:pPr>
      <w:r>
        <w:rPr>
          <w:rFonts w:cs="Arial" w:ascii="Arial" w:hAnsi="Arial"/>
          <w:iCs/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9:15:00Z</dcterms:created>
  <dc:creator>Gianc</dc:creator>
  <dc:description/>
  <dc:language>en-US</dc:language>
  <cp:lastModifiedBy>Gianc</cp:lastModifiedBy>
  <dcterms:modified xsi:type="dcterms:W3CDTF">2018-07-21T09:15:00Z</dcterms:modified>
  <cp:revision>2</cp:revision>
  <dc:subject/>
  <dc:title/>
</cp:coreProperties>
</file>